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nderful Counsel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iah 9:6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ghty Go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iah 9:6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Everlasting Father</w:t>
            </w:r>
            <w:r>
              <w:rPr>
                <w:rFonts w:cs="Verdana" w:ascii="Verdana" w:hAnsi="Verdana"/>
              </w:rPr>
              <w:br/>
              <w:t>Isaiah 9:6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nce of Peac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iah 9:6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ssia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1:41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su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hew 1:21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manu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iah 7:14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ri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e 9:20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r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elation 19:16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n of Go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hew 2:15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rning Sta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elation 22:16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od Shepher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10:11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vi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e 1:69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m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elation 5:6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pha and Omeg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elation 1:17,22:13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eous 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John 2:1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Bridegroo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2:19-20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n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iah 4:2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iver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s 11:26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en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15:15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elation 5:5</w:t>
            </w:r>
          </w:p>
        </w:tc>
      </w:tr>
      <w:tr>
        <w:trPr/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he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e 24:19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rinthians 10:4</w:t>
            </w:r>
          </w:p>
        </w:tc>
        <w:tc>
          <w:tcPr>
            <w:tcW w:w="362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he Way, The Truth, and The Life</w:t>
            </w:r>
            <w:r>
              <w:rPr>
                <w:rFonts w:cs="Verdana" w:ascii="Verdana" w:hAnsi="Verdana"/>
              </w:rPr>
              <w:t xml:space="preserve"> – John 14: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07:00Z</dcterms:created>
  <dc:creator>Joshua Jeremy Zapf</dc:creator>
  <dc:description/>
  <dc:language>en-US</dc:language>
  <cp:lastModifiedBy>Joshua Jeremy Zapf</cp:lastModifiedBy>
  <cp:lastPrinted>2007-12-04T16:18:00Z</cp:lastPrinted>
  <dcterms:modified xsi:type="dcterms:W3CDTF">2007-12-04T21:54:00Z</dcterms:modified>
  <cp:revision>1</cp:revision>
  <dc:subject/>
  <dc:title>Wonderful Counselor</dc:title>
</cp:coreProperties>
</file>